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5.2024 № 29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14.06.2012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казчик – ООО «Мытищинское СМ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 изменениями от 23.10.2023 № 549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11.2023 № 597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ями Гурзо Ю.В. и Гурзо А.И.                     от 26.03.2024 № 134-ОГ-3985-Э и от 02.05.2024 № 134-ОГ-5995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         от 14.06.2012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(заказчик – ООО «Мытищинское СМУ»)»                              (с изменениями от 23.10.2023 № 5492, от 16.11.2023 № 5971) в отношении земельных участков с кадастровыми номерами 50:12:0101414:33                                                  и  50:12:0101414:32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2:24:00Z</cp:lastPrinted>
  <dcterms:modified xsi:type="dcterms:W3CDTF">2024-05-31T07:59:00Z</dcterms:modified>
  <cp:revision>18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